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67-4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Станкова Сергея Юрье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танков С.Ю. 01.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9067141 по делу об административном правонарушении от 19.07.2024 г., вступившим в законную силу 30.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танков С.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67141 по делу об административном правонарушении от 19.07.2024 г. Станков С.Ю.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67141 по делу об административном правонарушении от 19.07.2024 г., оплачен 29.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танкова С.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216 от 19.06.2025 г. штраф, назначенный постановлением № 18810586240719067141 по делу об административном правонарушении от 19.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танковым С.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танкова Сергея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